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755"/>
        <w:gridCol w:w="912"/>
        <w:gridCol w:w="1251"/>
        <w:gridCol w:w="1251"/>
        <w:gridCol w:w="1322"/>
        <w:gridCol w:w="648"/>
      </w:tblGrid>
      <w:tr>
        <w:trPr>
          <w:trHeight w:val="1035" w:hRule="atLeast"/>
        </w:trPr>
        <w:tc>
          <w:tcPr>
            <w:tcW w:w="952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eastAsia="zh-CN" w:bidi="ar-SA"/>
              </w:rPr>
              <w:t>附件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eastAsia="zh-CN" w:bidi="ar-SA"/>
              </w:rPr>
              <w:t>景德镇市柳绿粮油补贴项目工程量清单报价表</w:t>
            </w:r>
          </w:p>
        </w:tc>
      </w:tr>
      <w:tr>
        <w:trPr>
          <w:trHeight w:val="55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序号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工程名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计量单位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工程数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单价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合价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 w:bidi="ar-SA"/>
              </w:rPr>
              <w:t>建筑工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  <w:lang w:eastAsia="zh-CN" w:bidi="ar-SA"/>
              </w:rPr>
              <w:t>1.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 w:bidi="ar-SA"/>
              </w:rPr>
              <w:t>斗渠Ⅰ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lang w:eastAsia="zh-CN" w:bidi="ar-SA"/>
              </w:rPr>
              <w:t>(2430m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.1.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挖土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m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2097.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.1.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回填土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m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677.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.1.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M10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水泥砖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m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213.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.1.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碎石垫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m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229.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.1.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C15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砼现浇底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m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229.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.1.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水泥抹面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m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5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  <w:lang w:eastAsia="zh-CN" w:bidi="ar-SA"/>
              </w:rPr>
              <w:t>1.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 w:bidi="ar-SA"/>
              </w:rPr>
              <w:t>农渠Ⅱ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lang w:eastAsia="zh-CN" w:bidi="ar-SA"/>
              </w:rPr>
              <w:t>(1360m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.2.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挖土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m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086.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.2.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回填土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m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328.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.2.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M10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水泥砖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m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6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.2.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碎石垫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m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08.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.2.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C15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砼现浇底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m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08.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.2.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水泥抹面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m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25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.2.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M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水泥浆砌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m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.2.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C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钢筋砼机耕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m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.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eastAsia="zh-CN" w:bidi="ar-SA"/>
              </w:rPr>
              <w:t>1.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 w:bidi="ar-SA"/>
              </w:rPr>
              <w:t>农渠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eastAsia="zh-CN" w:bidi="ar-SA"/>
              </w:rPr>
              <w:t>(860m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.3.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挖土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m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.3.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回填土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m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44.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.3.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 xml:space="preserve">U 50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槽制作安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8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.3.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C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砼衬底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m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6.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.3.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M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水泥浆砌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m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.3.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C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钢筋砼机耕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m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0.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 w:bidi="ar-SA"/>
              </w:rPr>
              <w:t>合计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 w:bidi="ar-SA"/>
              </w:rPr>
              <w:t>1355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 w:bidi="ar-SA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pacing w:val="-20"/>
          <w:sz w:val="28"/>
          <w:szCs w:val="28"/>
          <w:lang w:eastAsia="zh-CN"/>
        </w:rPr>
      </w:pPr>
      <w:r>
        <w:rPr>
          <w:rFonts w:eastAsia="黑体;SimHei" w:ascii="黑体;SimHei" w:hAnsi="黑体;SimHei"/>
          <w:color w:val="000000"/>
          <w:spacing w:val="-20"/>
          <w:sz w:val="28"/>
          <w:szCs w:val="28"/>
          <w:lang w:eastAsia="zh-CN"/>
        </w:rPr>
      </w:r>
    </w:p>
    <w:p>
      <w:pPr>
        <w:pStyle w:val="Normal"/>
        <w:spacing w:before="0" w:after="200"/>
        <w:rPr>
          <w:rFonts w:ascii="黑体;SimHei" w:hAnsi="黑体;SimHei" w:eastAsia="黑体;SimHei"/>
          <w:color w:val="000000"/>
          <w:spacing w:val="-20"/>
          <w:sz w:val="28"/>
          <w:szCs w:val="28"/>
          <w:lang w:eastAsia="zh-CN"/>
        </w:rPr>
      </w:pPr>
      <w:r>
        <w:rPr>
          <w:rFonts w:eastAsia="黑体;SimHei" w:ascii="黑体;SimHei" w:hAnsi="黑体;SimHei"/>
          <w:color w:val="000000"/>
          <w:spacing w:val="-2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57:00Z</dcterms:created>
  <dc:creator>Administrator</dc:creator>
  <dc:description/>
  <cp:keywords/>
  <dc:language>en-US</dc:language>
  <cp:lastModifiedBy>AutoBVT</cp:lastModifiedBy>
  <dcterms:modified xsi:type="dcterms:W3CDTF">2014-12-17T06:57:00Z</dcterms:modified>
  <cp:revision>2</cp:revision>
  <dc:subject/>
  <dc:title/>
</cp:coreProperties>
</file>